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10895"/>
      </w:tblGrid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806</w:t>
            </w:r>
          </w:p>
        </w:tc>
      </w:tr>
      <w:tr>
        <w:trPr>
          <w:trHeight w:val="6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een Synthesis of Copper oxide Nanoparticles Using Aquatic Plant Extracts: Evaluation of Antimicrobial and Antioxidant Properties Against Human and Aquatic Pathogens</w:t>
            </w:r>
          </w:p>
        </w:tc>
      </w:tr>
      <w:tr>
        <w:trPr>
          <w:trHeight w:val="33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work is important because it has stated the green synthesis method and anti-microbial activities of synthesized nanoparticles against human pathogens. Also the anti-oxidant activities of these nanoparticles have shown excellent results. The synthesis, characterization of synthesized nanoparticles and its applications are well stated in this manuscrip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sim suitabl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comprehensiv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in number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quality is goo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Ni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2" w:name="_Hlk195713734"/>
      <w:r>
        <w:rPr>
          <w:rFonts w:cs="Arial" w:ascii="Arial" w:hAnsi="Arial"/>
          <w:b/>
          <w:bCs/>
          <w:color w:val="000000"/>
          <w:sz w:val="20"/>
          <w:szCs w:val="20"/>
        </w:rPr>
        <w:t>Sachin Janardan Kamble, Sanjay Ghodawat Institute, India</w:t>
      </w:r>
      <w:bookmarkEnd w:id="2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6:00Z</dcterms:created>
  <dc:creator>anonymous</dc:creator>
  <dc:description/>
  <cp:keywords/>
  <dc:language>en-US</dc:language>
  <cp:lastModifiedBy>Editor-28</cp:lastModifiedBy>
  <dcterms:modified xsi:type="dcterms:W3CDTF">2025-04-16T11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