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0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sonal Activity of Major Insect Fauna of Paddy (Oryza sativa L.) and Collected through Light Trap at Raisen District of Madhya Pradesh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was great and benefit for our communit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it is 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add 2 references such as my suggestion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The manuscript will be revision such as my suggestion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5267455"/>
      <w:bookmarkStart w:id="9" w:name="_Hlk195267455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meilia Zuliyanti Siregar, University of Sumatera Utara, Indone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5267455"/>
      <w:bookmarkStart w:id="11" w:name="_Hlk195267455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1:00Z</dcterms:created>
  <dc:creator>anonymous</dc:creator>
  <dc:description/>
  <cp:keywords/>
  <dc:language>en-US</dc:language>
  <cp:lastModifiedBy>Editor-28</cp:lastModifiedBy>
  <dcterms:modified xsi:type="dcterms:W3CDTF">2025-04-11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80e2ab8a24bc4ae0d1f7c8610ba1b</vt:lpwstr>
  </property>
</Properties>
</file>