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0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Activity of Major Insect Fauna of Paddy (Oryza sativa L.) and Collected through Light Trap at Raisen District of Madhya Prades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may play a key role on pest management in paddy crop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may also helpful for the study of habitat of particular insect pest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al Activity of Major Insect Fauna of Paddy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yza sati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.) at Raisen District of Madhya Prades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to change anything in this sec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jay Kumar, Pandit Ravishankar Tripathi Govt. College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1T10:5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