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625"/>
      </w:tblGrid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UTTAR PRADESH JOURNAL OF ZOOLOGY</w:t>
              </w:r>
            </w:hyperlink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UPJOZ_4803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 Study of Fresh water Ichthyofaunal Diversity of Lakshmipuram Lake, Anakapalli Dist., Andhra Pradesh, India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5733"/>
        <w:gridCol w:w="3948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Feedback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tudy of f.w. fish availability in such lakes are important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or sustainable fishery, present status of vulnerability of species need to study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ok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location of lake showed in Map of India, it will be better for reader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tiple times use of ‘and’ is negative of this articl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ences styles quoted inside and in references section are wrong in most places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Fish images are mentioned as Figures, its wrong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ok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Ok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ences styles quoted inside and in references section are wrong in most places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Multiple times use of ‘and’ is negative of this article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62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>All references their writing style need to study and correct, before publishing the paper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5"/>
        <w:gridCol w:w="4390"/>
        <w:gridCol w:w="2575"/>
      </w:tblGrid>
      <w:tr>
        <w:trPr>
          <w:trHeight w:val="237" w:hRule="atLeast"/>
        </w:trPr>
        <w:tc>
          <w:tcPr>
            <w:tcW w:w="12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  <w:t>Not applicable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1115466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91115466"/>
      <w:bookmarkStart w:id="10" w:name="_Hlk191115466"/>
      <w:bookmarkEnd w:id="10"/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Satam Sachin Bajirao, Dr. Balasaheb Sawant Konkan Agricultural University, India</w:t>
      </w:r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bimph.com/journal/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4-08T12:16:00Z</dcterms:modified>
  <cp:revision>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