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0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Fresh water Ichthyofaunal Diversity of Lakshmipuram Lake, Anakapalli Dist., Andhra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Arial" w:hAnsi="Arial" w:cs="Arial"/>
                <w:sz w:val="20"/>
                <w:szCs w:val="20"/>
              </w:rPr>
            </w:pPr>
            <w:r>
              <w:rPr>
                <w:rFonts w:eastAsia="Calibri" w:cs="Arial" w:ascii="Arial" w:hAnsi="Arial"/>
                <w:sz w:val="20"/>
                <w:szCs w:val="20"/>
              </w:rPr>
              <w:t>The present study investigates the ichthyofaunal diversity of Lakshmipuram Lake. A total of 47 fish species were identified at different sites. Among different orders ichthyofaunal species are abundant, common, moderate, least concern, near threatened. In whole investigation data of some species are not evaluate and some having deficient data. The overall lake has good potential of fish diversity.</w:t>
            </w:r>
            <w:r>
              <w:rPr>
                <w:rFonts w:cs="Arial" w:ascii="Arial" w:hAnsi="Arial"/>
                <w:sz w:val="20"/>
                <w:szCs w:val="20"/>
              </w:rPr>
              <w:t xml:space="preserve"> </w:t>
            </w:r>
            <w:r>
              <w:rPr>
                <w:rFonts w:eastAsia="Calibri" w:cs="Arial" w:ascii="Arial" w:hAnsi="Arial"/>
                <w:sz w:val="20"/>
                <w:szCs w:val="20"/>
              </w:rPr>
              <w:t>This is the first documentation of fish fauna in Lakshmipuram Lake. Conservation strategies provide long term stability of fish fauna diversity to the local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correction are recommen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ercentage of fishes are not calculated correct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atus of Laxshmipuram lake, its altitude and latitude, area covered with water capacity. Irrigation status and water source of lake is not mention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5026867"/>
      <w:r>
        <w:rPr>
          <w:rFonts w:cs="Arial" w:ascii="Arial" w:hAnsi="Arial"/>
          <w:b/>
          <w:bCs/>
          <w:color w:val="555555"/>
          <w:sz w:val="20"/>
          <w:szCs w:val="20"/>
        </w:rPr>
        <w:t>Deepak Shamsundar Bansod, Gondwana University,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1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