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0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INCIDENCE OF INSECT PESTS OF STEM BORER OF MAIZE (CHILO PARTELLUS L.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45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s the manuscript and highlights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It is important </w:t>
            </w:r>
            <w:r>
              <w:rPr>
                <w:rFonts w:cs="Arial" w:ascii="Arial" w:hAnsi="Arial"/>
                <w:sz w:val="20"/>
                <w:szCs w:val="20"/>
              </w:rPr>
              <w:t>in the background of pest management and agriculture food securit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I suggested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Seasonal incidence of stem borer (C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 xml:space="preserve">hilo partellus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L.) </w:t>
            </w: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  <w:t>on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maize (Zea mays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The pest activity was initially observed not appropriate words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ercentage of dead heart formation (observed) is bett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dead hear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ta (Observation )  i</w:t>
            </w:r>
            <w:r>
              <w:rPr>
                <w:rFonts w:cs="Arial" w:ascii="Arial" w:hAnsi="Arial"/>
                <w:sz w:val="20"/>
                <w:szCs w:val="20"/>
              </w:rPr>
              <w:t xml:space="preserve">ncreased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Key words :- </w:t>
            </w:r>
            <w:r>
              <w:rPr>
                <w:rFonts w:cs="Arial" w:ascii="Arial" w:hAnsi="Arial"/>
                <w:sz w:val="20"/>
                <w:szCs w:val="20"/>
              </w:rPr>
              <w:t>Chilo partellus, Maize stem borer, Seasonal incidence, Insect pest dynamics, Zea may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highlight w:val="yellow"/>
                <w:lang w:val="en-GB"/>
              </w:rPr>
              <w:t>Tonnes  write tons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s very low as compared to world average  51.85 quintals per hectare in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objectives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The reference publication years 1972-2020 it is enough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o objecti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ot identified statements of the problems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major revision              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603"/>
        <w:gridCol w:w="3631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s the manuscript and highlights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iel Abebe Geletu, Jinka University, Ethiop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3:10:00Z</dcterms:created>
  <dc:creator>anonymous</dc:creator>
  <dc:description/>
  <cp:keywords/>
  <dc:language>en-US</dc:language>
  <cp:lastModifiedBy>Editor-28</cp:lastModifiedBy>
  <dcterms:modified xsi:type="dcterms:W3CDTF">2025-04-12T08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