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9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ARMACOLOGICAL EVALUATION OF ANTI-ANXIETY EFFECT OF HERBAL EXTRACT ON MICE THROUGH LOCOMOTION AND BEHAVIORAL STUDIES USING BRIGHTNESS DISCRIMINA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chyspermum am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cimum sanctu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lant extract are used for Anti-anxiety effect in this study. These plants have many traditional medicinal uses but not used commercially as anti-anxiety drugs. Further study can lead to development of new herbal preparation for anxiety and related disorder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two plants extracts are used for study, Plants name should be there in the tit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should be like this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harmacological evaluation of anti-anxiety effect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rachyspermum amm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Ocimum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anctum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extracts on mice through locomotion and behavioral studies using brightness discrimination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n abstract it’s written as ‘herb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extract’ many times but not the plant names. Authors should clearly mention both the plants name in abstrac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appears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scientifically correc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but some points must be improved, lik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. In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methodolog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, method of extraction of plant and preparation of powders, should be mentioned, Authors should also mention from where they collected plant and how they verified them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2. Authors,  have written ‘Polyherbal Powder’ every time  from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methodology to results and discussion , but since it appears only two plant have been taken so it cannot be referred as poly herbal  instead plant extract or herbal extract word should be used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3. Dose of extracts in mice is not mentioned, it should clearly mention the dosage of different herbal combination and not as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t a consistent volume per body weight”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4. Rational of selecting plants and there extracts combinations are not mentioned in the article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e recent references of last 2-3 years should be add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However some sentences have formatting and grammatical errors, they should be rewritten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Discussion and conclusion should be more focused and emphasized on herbal extracts used, which is the main purpose of this study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5116784"/>
      <w:bookmarkEnd w:id="10"/>
      <w:r>
        <w:rPr>
          <w:rFonts w:cs="Arial" w:ascii="Arial" w:hAnsi="Arial"/>
          <w:b/>
          <w:bCs/>
          <w:sz w:val="20"/>
          <w:szCs w:val="20"/>
        </w:rPr>
        <w:t>Somesh Kumar Saxena, SAM Glob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5116784"/>
      <w:bookmarkStart w:id="12" w:name="_Hlk195116784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9T13:1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