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9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EVALUATION OF ANTI-ANXIETY EFFECT OF HERBAL EXTRACT ON MICE THROUGH LOCOMOTION AND BEHAVIORAL STUDIES USING BRIGHTNESS DISCRIMIN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w days anti-anxiety is very important research, formulation are suitable as a medicinal plants, selection of models also good, estimation parameters to evelute the anxiety compare with diazepam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le has given extract but inside in the procedure not explained extract process and solvent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ut mentioned powder different concentration kindly check with tile and procedure for the extract or formulati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2" w:leader="none"/>
                <w:tab w:val="left" w:pos="1070" w:leader="none"/>
              </w:tabs>
              <w:ind w:left="352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extract mention what type of extract procedure and solvents. As related to tit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ed groups were divided into 3 groups, but inside divided 5 groups, kindly cross check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 mentioned values while explaining results and mentioned significance but nowhere observed p values.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ed herbal extract but inside has given 2 plants combination, kindly cross chec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0" w:after="0"/>
              <w:ind w:left="352" w:firstLine="8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but in that procedure did not mention percentage how calculated, give that calculation equation for all the proced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0" w:after="0"/>
              <w:ind w:left="352" w:firstLine="8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hyto constituent not giv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0" w:after="0"/>
              <w:ind w:left="352" w:firstLine="8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AEC protocol number was not given to do animal experiment, if u have given it is better,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give     author name et al.,   it should be un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oss check no. of refer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given as author names but n reference part at the last numbers has given it was not matching better give alphabet order of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ographical mistakes cross check onc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95116796"/>
      <w:bookmarkStart w:id="7" w:name="_Hlk19511679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11676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5116796"/>
      <w:bookmarkStart w:id="10" w:name="_Hlk195116767"/>
      <w:bookmarkStart w:id="11" w:name="_Hlk195116796"/>
      <w:bookmarkStart w:id="12" w:name="_Hlk195116767"/>
      <w:bookmarkEnd w:id="11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3" w:name="_Hlk195116852"/>
      <w:bookmarkEnd w:id="13"/>
      <w:r>
        <w:rPr>
          <w:rFonts w:cs="Arial" w:ascii="Arial" w:hAnsi="Arial"/>
          <w:b/>
          <w:bCs/>
          <w:sz w:val="20"/>
          <w:szCs w:val="20"/>
        </w:rPr>
        <w:t>Krishna Prasad Devarakonda, Anurag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4" w:name="_Hlk195116852"/>
      <w:bookmarkStart w:id="15" w:name="_Hlk195116852"/>
      <w:bookmarkEnd w:id="15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6" w:name="_Hlk170903434"/>
      <w:bookmarkStart w:id="17" w:name="_Hlk171324449"/>
      <w:bookmarkStart w:id="18" w:name="_Hlk170903434"/>
      <w:bookmarkStart w:id="19" w:name="_Hlk171324449"/>
      <w:bookmarkEnd w:id="18"/>
      <w:bookmarkEnd w:id="1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13:1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