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9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LOGICAL EVALUATION OF ANTI-ANXIETY EFFECT OF HERBAL EXTRACT ON MICE THROUGH LOCOMOTION AND BEHAVIORAL STUDIES USING BRIGHTNESS DISCRIMINATION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herbal medicines had been used world wide as an alternative medicines sometimes as a replacement therapy due to severe adverse effects of conventional drug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the need of time to search for such alternatives . anxiolytic agents with least adverse effect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116767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5116767"/>
      <w:bookmarkStart w:id="12" w:name="_Hlk195116767"/>
      <w:bookmarkEnd w:id="12"/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GB"/>
        </w:rPr>
      </w:pPr>
      <w:bookmarkStart w:id="13" w:name="_Hlk195116817"/>
      <w:bookmarkEnd w:id="13"/>
      <w:r>
        <w:rPr>
          <w:rFonts w:eastAsia="MS Mincho;ＭＳ 明朝" w:cs="Arial" w:ascii="Arial" w:hAnsi="Arial"/>
          <w:b/>
          <w:bCs/>
          <w:sz w:val="20"/>
          <w:szCs w:val="20"/>
          <w:lang w:val="en-GB"/>
        </w:rPr>
        <w:t>Humaira Anser, Jinnah Sindh Medical University, Pakista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4" w:name="_Hlk195116817"/>
      <w:bookmarkStart w:id="15" w:name="_Hlk195116817"/>
      <w:bookmarkEnd w:id="15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57:00Z</dcterms:created>
  <dc:creator>anonymous</dc:creator>
  <dc:description/>
  <cp:keywords/>
  <dc:language>en-US</dc:language>
  <cp:lastModifiedBy>Editor-11</cp:lastModifiedBy>
  <dcterms:modified xsi:type="dcterms:W3CDTF">2025-04-09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