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EVALUATION OF ANTI-ANXIETY EFFECT OF HERBAL EXTRACT ON MICE THROUGH LOCOMOTION AND BEHAVIORAL STUDIES USING BRIGHTNESS DISCRIMIN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ed manuscript signifies on the anxiolytic activity of the polyherbal extract that’s essential in the present world scenario of mental health problems like anxiety and restlessnes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stead of just us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HERBAL EX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t can b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OLYHERBAL EX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Additional headings like METHODOLOGY, RESULTS, CONCLUSION need not be mentioned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-  Just mention the outline of the condition with the treatment suited best for it and a brief mentioning of the result in a en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of references are suffici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Go through the alignment and use of BOLD sentences in between the sent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116757"/>
      <w:bookmarkEnd w:id="6"/>
      <w:r>
        <w:rPr>
          <w:rFonts w:cs="Arial" w:ascii="Arial" w:hAnsi="Arial"/>
          <w:b/>
          <w:bCs/>
          <w:sz w:val="20"/>
          <w:szCs w:val="20"/>
        </w:rPr>
        <w:t>Harshdeep Srivastava, R.K. Institute of Pharmac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116757"/>
      <w:bookmarkStart w:id="8" w:name="_Hlk195116757"/>
      <w:bookmarkEnd w:id="8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18:00Z</dcterms:created>
  <dc:creator>anonymous</dc:creator>
  <dc:description/>
  <cp:keywords/>
  <dc:language>en-US</dc:language>
  <cp:lastModifiedBy>Editor-11</cp:lastModifiedBy>
  <dcterms:modified xsi:type="dcterms:W3CDTF">2025-04-09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