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9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voltaics in the Himalayan and Gangetic Plain: Pioneering Sustainable Solutions for Biodiversity Conservation and Mitigating Alien Species Invas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study examines the potential of agrivoltaics in the Gangetic Plain and Himalayan areas, highlighting its advantages for biodiversity preservation, sustainable agriculture, and invasive species mitigation. It emphasizes how incorporating solar panels into farming may increase land productivity, cut down on water loss, and provide farmers access to other revenue streams. The study also covers issues including policy frameworks, high beginning expenses, and land availability. The study also looks at how agrivoltaics help pollinators, enhance soil health, and create microhabitats—all of which contribute to ecological balance.</w:t>
            </w:r>
          </w:p>
          <w:p>
            <w:pPr>
              <w:pStyle w:val="Normal"/>
              <w:spacing w:before="0" w:after="0"/>
              <w:contextualSpacing/>
              <w:rPr>
                <w:rFonts w:ascii="Arial" w:hAnsi="Arial" w:cs="Arial"/>
                <w:b/>
                <w:b/>
                <w:bCs/>
                <w:sz w:val="20"/>
                <w:szCs w:val="20"/>
                <w:lang w:val="en-GB" w:eastAsia="en-IN"/>
              </w:rPr>
            </w:pPr>
            <w:r>
              <w:rPr>
                <w:rFonts w:cs="Arial" w:ascii="Arial" w:hAnsi="Arial"/>
                <w:b/>
                <w:bCs/>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However, given the topic, the following title would be appropriate:</w:t>
              <w:br/>
              <w:br/>
              <w:t>"Harnessing Agrivoltaics for Sustainable Agriculture and Biodiversity in the Himalayan and Gangetic Plains"</w:t>
              <w:br/>
              <w:br/>
              <w:t>The emphasis on sustainability, agrivoltaics, and regional relevance is reflected in this term.</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Make sure to include the study background, goal, methods, main findings, and conclusion in order to evaluate the abstract's comprehensivenes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 xml:space="preserve">It is considered that the arguments in the document are backed up by reliable sources, facts, and sound reasoning in order to assess its scientific accuracy. Ascertain that the methods are implemented correctly and that the results are consistent with the data. </w:t>
            </w:r>
          </w:p>
          <w:p>
            <w:pPr>
              <w:pStyle w:val="Normal"/>
              <w:spacing w:before="0" w:after="0"/>
              <w:contextualSpacing/>
              <w:rPr>
                <w:rFonts w:ascii="Arial" w:hAnsi="Arial" w:cs="Arial"/>
                <w:bCs/>
                <w:sz w:val="20"/>
                <w:szCs w:val="20"/>
                <w:lang w:val="en-GB" w:eastAsia="en-IN"/>
              </w:rPr>
            </w:pPr>
            <w:r>
              <w:rPr>
                <w:rFonts w:cs="Arial" w:ascii="Arial" w:hAnsi="Arial"/>
                <w:bCs/>
                <w:sz w:val="20"/>
                <w:szCs w:val="20"/>
                <w:lang w:val="en-GB" w:eastAsia="en-IN"/>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442"/>
        <w:gridCol w:w="4959"/>
        <w:gridCol w:w="3559"/>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No</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37533"/>
      <w:r>
        <w:rPr>
          <w:rFonts w:cs="Arial" w:ascii="Arial" w:hAnsi="Arial"/>
          <w:b/>
          <w:sz w:val="20"/>
          <w:szCs w:val="20"/>
          <w:lang w:val="en-GB"/>
        </w:rPr>
        <w:t>Omprakash Sahu, Sambalpur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11: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f0c1ed35768be77bbd4052c4f9c9d5fe2407fda6676e77600c46f5edab148e</vt:lpwstr>
  </property>
  <property fmtid="{D5CDD505-2E9C-101B-9397-08002B2CF9AE}" pid="3" name="__Grammarly_42___1">
    <vt:lpwstr>__Grammarly_42___1</vt:lpwstr>
  </property>
  <property fmtid="{D5CDD505-2E9C-101B-9397-08002B2CF9AE}" pid="4" name="__Grammarly_42____i">
    <vt:lpwstr>__Grammarly_42____i</vt:lpwstr>
  </property>
</Properties>
</file>