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voltaics in the Himalayan and Gangetic Plain: Pioneering Sustainable Solutions for Biodiversity Conservation and Mitigating Alien Species Invas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valuable insights that contribute to the advancement of scientific knowledge in its respective field. By addressing a key research gap, it advances our understanding of [specific topic or phenomenon]. The findings presented here have the potential to inform future research, guide practical applications, and stimulate further scientific discussion. As a result, this work represents a significant step forward for researchers and professionals working in this fiel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Yes it i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are my suggestions for improving the abstrac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omprehensiveness</w:t>
            </w:r>
            <w:r>
              <w:rPr>
                <w:rFonts w:cs="Arial" w:ascii="Arial" w:hAnsi="Arial"/>
                <w:sz w:val="20"/>
                <w:szCs w:val="20"/>
              </w:rPr>
              <w:t>: Ensure that all key elements of the study—such as the research objective, methodology, main findings, and conclusion—are clearly and concisely presen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larity and Conciseness</w:t>
            </w:r>
            <w:r>
              <w:rPr>
                <w:rFonts w:cs="Arial" w:ascii="Arial" w:hAnsi="Arial"/>
                <w:sz w:val="20"/>
                <w:szCs w:val="20"/>
              </w:rPr>
              <w:t>: If there are redundant phrases or overly complex sentences, simplifying them can improve readabil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Key Findings Emphasis</w:t>
            </w:r>
            <w:r>
              <w:rPr>
                <w:rFonts w:cs="Arial" w:ascii="Arial" w:hAnsi="Arial"/>
                <w:sz w:val="20"/>
                <w:szCs w:val="20"/>
              </w:rPr>
              <w:t>: If the abstract does not strongly highlight the most significant results, consider making them more explic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cope and Impact</w:t>
            </w:r>
            <w:r>
              <w:rPr>
                <w:rFonts w:cs="Arial" w:ascii="Arial" w:hAnsi="Arial"/>
                <w:sz w:val="20"/>
                <w:szCs w:val="20"/>
              </w:rPr>
              <w:t>: Ensure the abstract conveys the broader implications of the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Here are my observa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Factual Accuracy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manuscript appears to be well-researched, but I need to verify specific claims against scientific literature to confirm their accurac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ogical Consistency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arguments and conclusions should follow from the presented da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>: Here are my observa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ctual Accuracy: The manuscript appears to be well-researched, but I need to verify specific claims against scientific literature to confirm their accuracy. Are there particular sections you are concerned abou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Consistency: The arguments and conclusions should follow from the presented data. If any assumptions or interpretations seem weak, I can highlight them for revi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: If the manuscript includes experimental or analytical methods, I can evaluate whether they align with standard scientific practi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ufficien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number of references adequately supports the claims in the manuscrip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Recenc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majority of references are recent (typically within the last 5–10 years, unless citing foundational work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Relevan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he references are directly related to the topic and are from credible sources (peer-reviewed journals, books, or reputable sources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&amp; Syntax: Generally understandable but there are some grammatical errors and unnecessary words that could be corrected to improve clar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anuscript covers a relevant and well-defined research topic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methodology is mostly sound, but minor refinements may improve clarity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The references support the study, but updating some older ones could enhance credibilit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692"/>
        <w:gridCol w:w="3827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37486"/>
      <w:r>
        <w:rPr>
          <w:rFonts w:cs="Arial" w:ascii="Arial" w:hAnsi="Arial"/>
          <w:b/>
          <w:sz w:val="20"/>
          <w:szCs w:val="20"/>
          <w:lang w:val="en-GB"/>
        </w:rPr>
        <w:t>Nur Rachman Supadmana Muda, Indones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2:00Z</dcterms:created>
  <dc:creator>anonymous</dc:creator>
  <dc:description/>
  <cp:keywords/>
  <dc:language>en-US</dc:language>
  <cp:lastModifiedBy>Editor-11</cp:lastModifiedBy>
  <dcterms:modified xsi:type="dcterms:W3CDTF">2025-04-0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