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9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FICATION AND CHARACTERIZATION OF MICROPLASTIC CONTAMINATION IN Pseudetroplus maculatus (BLOCH,1795) AND Villorita cyprinoides GRAY,1825 COLLECTED FROM VEMBANAD LAKE KERALA: IMPLICATIONS FOR AQUATIC ECOSYSTEM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275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er comments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election of region and work subject is very suitable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bstract is framed very well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The introduction is simple and comprehensive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he extent of contamination is not cleared (because it’s a great deal to get this information as a separate task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election of site is providing the opportunity of dealing with brackish and fresh ecosystem at once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The outflows of industry and domestic are studied for the site described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ampling formalities and protocols adopted well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The information about contamination is described very precisely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The ingestion of contamination sources identified in organisms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The descriptive tables and photographs are efficiently added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ize of elements taken as contaminants are comparatively provided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nalysis was actually conducted and reports are generated in original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larming contents of pollution declared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807"/>
        <w:gridCol w:w="4073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936562"/>
      <w:r>
        <w:rPr>
          <w:rFonts w:cs="Arial" w:ascii="Arial" w:hAnsi="Arial"/>
          <w:b/>
          <w:color w:val="000000"/>
          <w:sz w:val="20"/>
          <w:szCs w:val="20"/>
        </w:rPr>
        <w:t>Umeed Maalik, University of Gujrat, Pakistan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7T11:1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