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9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NTIFICATION AND CHARACTERIZATION OF MICROPLASTIC CONTAMINATION IN Pseudetroplus maculatus (BLOCH,1795) AND Villorita cyprinoides GRAY,1825 COLLECTED FROM VEMBANAD LAKE KERALA: IMPLICATIONS FOR AQUATIC ECOSYSTEM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presence of microplastics as pollutant in various ecosystems especially aquatic ecosystem generated significant impact on environment and human health. This manuscript has an approach towards it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bstract is not properly structure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ine no. 21-25 should be after before resul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6, 27 should be mentioned in introdu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line no. 29 in place of primary components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 you can write primary polymer type found in sampl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study is in limited frame with low number of samples. So last line can be shifted in introductory part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ample size and sample numbers are low and manuscript is not statistically soun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figure 1, 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sampling locations in map is not clea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ntion how many samples collected with how many replica, and duration of sampling during October to April. (line no. 94 and 95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ine no. 103, 104, do not have average measurements of fishes and clam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Line no. 125, 126, 127: 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there are two sites mentioned, how many samples from which site? Not clea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ine no. 131: average data is not mentioned. No statistics applied on compiled dat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able 1: 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data of table didn’t mention the average valu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iscussion is not clear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cent reference can be updated for better impact of manuscript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quality of manuscript is quite average. Sentences are quite confusing lik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ne no. 36, 37, 38, 39, 44, 46 are incorrect/ not properly fram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ne no. 73 and 74 is not correc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roduction’s language is poorly structured with lots of factual issu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ussion is not properly writte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073"/>
        <w:gridCol w:w="3719"/>
      </w:tblGrid>
      <w:tr>
        <w:trPr>
          <w:trHeight w:val="237" w:hRule="atLeast"/>
        </w:trPr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4936614"/>
      <w:r>
        <w:rPr>
          <w:rFonts w:cs="Arial" w:ascii="Arial" w:hAnsi="Arial"/>
          <w:b/>
          <w:color w:val="000000"/>
          <w:sz w:val="20"/>
          <w:szCs w:val="20"/>
        </w:rPr>
        <w:t>Sakshi Sharma, SGT University, Ind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7T11:13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