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9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FICATION AND CHARACTERIZATION OF MICROPLASTIC CONTAMINATION IN Pseudetroplus maculatus (BLOCH,1795) AND Villorita cyprinoides GRAY,1825 COLLECTED FROM VEMBANAD LAKE KERALA: IMPLICATIONS FOR AQUATIC ECOSYSTEM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630"/>
        <w:gridCol w:w="5275"/>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is  highly relevant to the scientific community. Plastic being an essential material for the industry has been causing a serious threat to the environment because they do not undergo degradation. They can stay in the soil for many years which affects soil fertility, they also affects aquatic animals. This among many other effects of plastics in the environment makes it very important to device a means of degrading them. Hence, the need for their stud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is appropriat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enough</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The manuscript is scientifically correc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rPr>
              <w:t>The references are sufficient and rec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quality of the article is suitabl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bCs/>
                <w:sz w:val="20"/>
                <w:szCs w:val="20"/>
                <w:lang w:val="en-GB"/>
              </w:rPr>
            </w:pPr>
            <w:r>
              <w:rPr>
                <w:rFonts w:eastAsia="Arial Unicode MS;Yu Gothic"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936495"/>
      <w:r>
        <w:rPr>
          <w:rFonts w:cs="Arial" w:ascii="Arial" w:hAnsi="Arial"/>
          <w:b/>
          <w:color w:val="000000"/>
          <w:sz w:val="20"/>
          <w:szCs w:val="20"/>
        </w:rPr>
        <w:t>Muraina Taoreed Adekunle, Niger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4-07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707F85ADF48AABFFBB4BE81612470_12</vt:lpwstr>
  </property>
  <property fmtid="{D5CDD505-2E9C-101B-9397-08002B2CF9AE}" pid="3" name="KSOProductBuildVer">
    <vt:lpwstr>1033-12.2.0.20326</vt:lpwstr>
  </property>
  <property fmtid="{D5CDD505-2E9C-101B-9397-08002B2CF9AE}" pid="4" name="__Grammarly_42___1">
    <vt:lpwstr>__Grammarly_42___1</vt:lpwstr>
  </property>
  <property fmtid="{D5CDD505-2E9C-101B-9397-08002B2CF9AE}" pid="5" name="__Grammarly_42____i">
    <vt:lpwstr>__Grammarly_42____i</vt:lpwstr>
  </property>
</Properties>
</file>