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9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FICATION AND CHARACTERIZATION OF MICROPLASTIC CONTAMINATION IN Pseudetroplus maculatus (BLOCH,1795) AND Villorita cyprinoides GRAY,1825 COLLECTED FROM VEMBANAD LAKE KERALA: IMPLICATIONS FOR AQUATIC ECOSYSTEM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 which explain the research carried out by autho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GB"/>
        </w:rPr>
        <w:t xml:space="preserve"> </w:t>
      </w:r>
      <w:bookmarkStart w:id="0" w:name="_Hlk170903434"/>
      <w:bookmarkStart w:id="1" w:name="_Hlk171324449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 xml:space="preserve">Title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QUANTIFICATION AND CHARACTERIZATION OF MICROPLASTIC CONTAMINATION IN Pseudetroplus maculatus (BLOCH,1795) AND Villorita cyprinoides GRAY,1825 COLLECTED FROM VEMBANAD LAKE KERALA: IMPLICATIONS FOR AQUATIC ECOSYSTEMS is appropriate as author establishes Contamination of MP and its quantification 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urier-Transform Infrared Spectroscopy (FT-IR) and observation by using stereo zoom microscopy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, Key words and complete format of the Manuscript is really appropriate for good paper and author claims that NO AI  app is used for documentation or preparation of the material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Present Research article is very relevant to show microplastic can accumulate in the digestive system of both the species studied and is expressed more in Clam complete body  which is a filter feeder. As indicated by author the study is for warning for the MP contamination which effect the aquatic organisms which are the major source of protein diet among society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Overall the Manuscript present a significant contribution towards science highlighting how much MP accumulate in aquatic organism body and raise the alarm of microplastic pollution affect the organism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Manuscript is acceptable for publication in your esteemed journal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627"/>
        <w:gridCol w:w="3654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End w:id="0"/>
      <w:bookmarkEnd w:id="1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4936435"/>
      <w:r>
        <w:rPr>
          <w:rFonts w:cs="Arial" w:ascii="Arial" w:hAnsi="Arial"/>
          <w:b/>
          <w:color w:val="000000"/>
          <w:sz w:val="20"/>
          <w:szCs w:val="20"/>
        </w:rPr>
        <w:t>Jyothi V. Mallia, SICES Degree College of Arts, Science and Commerce, India</w:t>
      </w:r>
      <w:bookmarkEnd w:id="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1:00Z</dcterms:created>
  <dc:creator>anonymous</dc:creator>
  <dc:description/>
  <cp:keywords/>
  <dc:language>en-US</dc:language>
  <cp:lastModifiedBy>SDI 1137</cp:lastModifiedBy>
  <dcterms:modified xsi:type="dcterms:W3CDTF">2025-04-07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