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8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updated checklist of butterflies of district Gaya, Biha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survey was conducted in Bihar about butterflies creating a new checklis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Check for numbers mentioned in abstract, results and table (Ex: Nymphalidae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to change reference style according to journal forma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khil Reddy K S, Keladi Shivappa Nayaka University of Agricultural and Horticultural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09:0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