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8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updated checklist of butterflies of district Gaya, Bihar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urav Chand Ramol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on Business School Group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9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