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87</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updated checklist of butterflies of district Gaya, Bihar</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 xml:space="preserve">Butterflies are the important pollinator and ecological indicator as well. Information regarding diversity of butterflies is important to health check of that particular area. This manuscript contains the information of butterflies could be helpful in future study of ecological balance of Gaya.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t written in proper manner. Abstract is not reflecting the complete picture of study. Language is not correc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Correct but further improvement requir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No</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improvement required in language.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nil Kurmi, Indira Gandhi National Tribal Universit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2:00Z</dcterms:created>
  <dc:creator>anonymous</dc:creator>
  <dc:description/>
  <cp:keywords/>
  <dc:language>en-US</dc:language>
  <cp:lastModifiedBy>Editor-28</cp:lastModifiedBy>
  <dcterms:modified xsi:type="dcterms:W3CDTF">2025-04-03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