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8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asonal incidence of major insect pests of mustard crop in relation to abiotic facto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66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good and informativ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information about your research like short introduction with methodology, results and conclusion of your stud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llow the journal guidelines to arrange the reference sty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Minor revis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0"/>
        <w:gridCol w:w="229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94319203"/>
      <w:r>
        <w:rPr>
          <w:rFonts w:cs="Arial" w:ascii="Arial" w:hAnsi="Arial"/>
          <w:b/>
          <w:color w:val="000000"/>
          <w:sz w:val="20"/>
          <w:szCs w:val="20"/>
        </w:rPr>
        <w:t>Kolli Bharghavi, Professor Jayashankar Telangana Agricultural University, India</w:t>
      </w:r>
      <w:bookmarkEnd w:id="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7:4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