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0530"/>
      </w:tblGrid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9</w:t>
            </w:r>
          </w:p>
        </w:tc>
      </w:tr>
      <w:tr>
        <w:trPr>
          <w:trHeight w:val="6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icroplastics in the shell and soft tissues of green mussel, Perna viridis from N4 beach and Pulicat lake, Tamil Nadu</w:t>
            </w:r>
          </w:p>
        </w:tc>
      </w:tr>
      <w:tr>
        <w:trPr>
          <w:trHeight w:val="33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69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is important and relevant because it talks about microplastic contamination, a current topic and useful for understanding current biological contamin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is important because it studies a biomarker of human consump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is useful for the scientific community as it demonstrates a source of microplastics entering the human die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f it is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It might be better to attach the comments to the file; basically, it is necessary to improve the order of the ideas described, explain the type of article in methods, and write down what strategies are used to avoid bia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Ok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  <w:gridCol w:w="399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lin Santiago Celi Simbana, Universidad Internacional del Ecuador, Ecu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8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