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7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cklist of insects belonging to the order Diptera present in different local fish markets at Vadasery, Kanyakumari District, Tamilnadu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suggests which type of insects belonging to the order Diptera present in different local fish markets at Vadasery. It also highlights the rich diversity of the study areas. I think, this knowledge will help the researcher for further study in this type of topic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. But in title no need of fullstop (.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but the study period (20days) was very short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according to the journal format. In references, Authors name and published year have not followed the journal forma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eck all carefully including full stop, comma, spacing, italics, etc Follow journal style and format carefull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so include some recent referenc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Introduction: in this section some citation format expression was wrong (eg. Henning 1973; McAlphine </w:t>
            </w:r>
            <w:r>
              <w:rPr>
                <w:rFonts w:eastAsia="Arial Unicode MS" w:cs="Arial" w:ascii="Arial" w:hAnsi="Arial"/>
                <w:b/>
                <w:i/>
                <w:iCs/>
                <w:sz w:val="20"/>
                <w:szCs w:val="20"/>
                <w:lang w:val="en-GB"/>
              </w:rPr>
              <w:t>et al.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, 1981, 1987; Papp and Darvas, 2000; Brown, 200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Method and materials; study period was short for research pape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Result and discussion: if possible, provide the longitude or latitude of the study areas. Discussion not enough. In the text, figure was mentioned but it was missing in main manuscrip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In table.2,3. Fish scientific names were not in italic  should be in italic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bookmarkStart w:id="6" w:name="_Hlk194510982"/>
      <w:r>
        <w:rPr>
          <w:rFonts w:cs="Arial" w:ascii="Arial" w:hAnsi="Arial"/>
          <w:b/>
          <w:sz w:val="20"/>
          <w:szCs w:val="20"/>
          <w:lang w:val="en-GB"/>
        </w:rPr>
        <w:t>Manmi Kalita, Bhattadev University, India</w:t>
      </w:r>
      <w:bookmarkEnd w:id="6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2T12:5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