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7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list of insects belonging to the order Diptera present in different local fish markets at Vadasery, Kanyakumari District, Tamilnadu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510956"/>
      <w:bookmarkEnd w:id="6"/>
      <w:r>
        <w:rPr>
          <w:rFonts w:cs="Arial" w:ascii="Arial" w:hAnsi="Arial"/>
          <w:b/>
          <w:bCs/>
          <w:sz w:val="20"/>
          <w:szCs w:val="20"/>
        </w:rPr>
        <w:t>Archana Hemant Patil, S. M. Joshi College Hadapsar, Ind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4510956"/>
      <w:bookmarkStart w:id="8" w:name="_Hlk194510956"/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2T12:5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