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7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 Review on Microplastic Pollution in Inland Waters of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92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will help in getting the information regarding the microplastic availability, anaylsis in aquatic ecosystem so as to take possible suitable measur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in Introduction can be improved and lates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an be accepted with minor chang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320175"/>
      <w:r>
        <w:rPr>
          <w:rFonts w:cs="Arial" w:ascii="Arial" w:hAnsi="Arial"/>
          <w:b/>
          <w:color w:val="000000"/>
          <w:sz w:val="20"/>
          <w:szCs w:val="20"/>
        </w:rPr>
        <w:t>Pooja, Univeristy of Delhi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7:5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