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7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glazing and frying on shelf life and quality attributes of Litopenaeus Vannamei shrimp during frozen storage: A Comparative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this study is not first time but will be helpful in finding the freshness of shrimp quality through out the in lif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but almost all parameters are cover in brief and can be accep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jc w:val="both"/>
        <w:rPr/>
      </w:pPr>
      <w:bookmarkStart w:id="10" w:name="_Hlk194333842"/>
      <w:r>
        <w:rPr>
          <w:rFonts w:cs="Arial" w:ascii="Arial" w:hAnsi="Arial"/>
          <w:b/>
          <w:bCs/>
          <w:color w:val="000000"/>
          <w:sz w:val="20"/>
          <w:szCs w:val="20"/>
        </w:rPr>
        <w:t>Anil Savji  Kotiya, Kamdhenu University, India</w:t>
      </w:r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Shruti"/>
      <w:b/>
      <w:bCs/>
      <w:sz w:val="20"/>
      <w:szCs w:val="20"/>
      <w:lang w:val="fr-FR" w:bidi="gu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Shruti"/>
      <w:b/>
      <w:bCs/>
      <w:lang w:bidi="gu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Shruti"/>
      <w:lang w:val="fr-FR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hruti"/>
      <w:lang w:bidi="gu-IN"/>
    </w:rPr>
  </w:style>
  <w:style w:type="paragraph" w:styleId="Footer">
    <w:name w:val="Footer"/>
    <w:basedOn w:val="Normal"/>
    <w:pPr/>
    <w:rPr>
      <w:rFonts w:cs="Shruti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1:4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