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7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lazing and frying on shelf life and quality attributes of Litopenaeus Vannamei shrimp during frozen storage: A Comparative Stud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work will aid toward increasing the shelf life of the perishable product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lazing and  frying on frozen shrimp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Litopenaeus Vannamei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shelf life: A Comparative Stud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ay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manuscript is okay but needs manor correction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re is need for more comparative of the result obtained and other work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So many references were not cited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Some cited but not in the referenc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ubakar Abubakar IBRAHIM, Bayero University Kano, Nige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11:4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