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oblematic Weed, Water hyacinth (Eichhornia Crassipes) used as a Novel Substrate for the Production of β-Mannanase in Solid State Ferment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 the part of the Result section: All OptimizatYesion Techniques will be written in a tabulated form 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, Only write </w:t>
            </w:r>
            <w:r>
              <w:rPr>
                <w:rFonts w:eastAsia="Times New Roman"/>
                <w:b/>
                <w:sz w:val="20"/>
                <w:szCs w:val="20"/>
              </w:rPr>
              <w:t>A Problematic Weed, Water hyacinth (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Eichhornia Crassipes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e Optimization techniques in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Kindly check spellings in your pap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gati Baghel, Bharti University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11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