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73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Gut Allies: Unveiling the Power of Probiotics for Human Health"- A Comprehensive Review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manuscript entitled ‘</w:t>
            </w:r>
            <w:r>
              <w:rPr>
                <w:rFonts w:cs="Arial" w:ascii="Arial" w:hAnsi="Arial"/>
                <w:sz w:val="20"/>
                <w:szCs w:val="20"/>
              </w:rPr>
              <w:t>Gut Allies: Unveiling the Power of Probiotics for Human Health"- A Comprehensive Review’ has been assessed. I’ll suggest revis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e are numerous grammatical and punctuation errors throughout the manuscript. Even Full stop has not been marked at the end of the sent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dly adopt only one style for citnig referenc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eientific names should be written in italic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re should be a list of abbreviations used throughout the manuscrip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g 1 should be in JPG form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e should be introductory line at the end of introduction section to explain the aim and objectives of writing this manuscript</w:t>
            </w:r>
          </w:p>
          <w:p>
            <w:pPr>
              <w:pStyle w:val="Normal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e should be a short paragraphs on’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peting with Pathogens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 Unicode MS"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>Stimulating Host Digestion, Modulating Gut Microbiota, Antioxidant Activity, in mechanism of actions of probiotic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rere should the be paragraphs on ‘male female infertility health by probiotics, oral health, cardiovascular disorders, </w:t>
            </w:r>
            <w:r>
              <w:rPr>
                <w:rStyle w:val="StrongEmphasis"/>
                <w:rFonts w:eastAsia="Arial Unicode MS"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>Infant Colic, Dental caries, and Respiratory infections’ while discussing the benefits of taking probiotics</w:t>
            </w:r>
          </w:p>
          <w:p>
            <w:pPr>
              <w:pStyle w:val="Normal"/>
              <w:rPr>
                <w:rStyle w:val="StrongEmphasis"/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shd w:fill="FFFFFF" w:val="clear"/>
                <w:lang w:val="en-GB"/>
              </w:rPr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li Hasan, University of the Punjab, Pakistan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8T11:26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