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Lepidopteran insect pests and natural enemies in blackgram (Vigna mungo) during Kharif season of the Gird region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tter of this manuscript really enhances the vision of understan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seasonal incidence of several economic pests associated with the Black gram and their correlation with their predators. </w:t>
            </w:r>
            <w:r>
              <w:rPr>
                <w:rFonts w:cs="Arial" w:ascii="Arial" w:hAnsi="Arial"/>
                <w:b/>
                <w:sz w:val="20"/>
                <w:szCs w:val="20"/>
              </w:rPr>
              <w:t>So, as per my perception, the core matter of this manuscript is really significant for the Scientis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very Lengthy. Choose the crisp and catchy on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asonal Population Trends of Lepidopteran Pests and Their Natural Enemies in Blackgram (Vigna mungo) in the Gird Reg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abstract is justified the manuscript but mention some rational terms or core result of the study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the subsections are well written and well organized. All graphs related to every finding or different aspects really justify with its result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per focus should be drawn in references as per the suggest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the language or the quality of English is very sophisticated and intelligi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Follow the guidelines on the “Comments” doc fi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3888176"/>
      <w:bookmarkStart w:id="9" w:name="_Hlk191115466"/>
      <w:bookmarkStart w:id="10" w:name="_Hlk192602985"/>
      <w:bookmarkStart w:id="11" w:name="_Hlk193888176"/>
      <w:bookmarkStart w:id="12" w:name="_Hlk191115466"/>
      <w:bookmarkStart w:id="13" w:name="_Hlk192602985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wastik Bhattacharjya, Aligarh Muslim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93888176"/>
      <w:bookmarkStart w:id="17" w:name="_Hlk193888176"/>
      <w:bookmarkEnd w:id="1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07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