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6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pulation dynamics of Lepidopteran insect pests and natural enemies in blackgram (Vigna mungo) during Kharif season of the Gird reg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manuscript discusses the different species of Lepidopteran pest and thus, this study helps predicts future outbreaks. Furthermore, the analysis of abiotic factors and their pest populations provides valuable data on how environment affect pest populations. This is important in the context of climate change and their effects on lepidopteran pest outbreaks. Furthermore, the manuscript highlights the relationship between pest and their natural enemies, which is essential for promoting control methods for pest management progra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suitable. However, the term “Gird region” should be specified if where is that part of the country.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Population dynamics of Lepidopteran insect pests and natural enemies in blackgram (Vigna mungo) during Kharif season of the Gird region, </w:t>
            </w:r>
            <w:r>
              <w:rPr>
                <w:rFonts w:cs="Arial" w:ascii="Arial" w:hAnsi="Arial"/>
                <w:color w:val="FF0000"/>
                <w:sz w:val="20"/>
                <w:szCs w:val="20"/>
              </w:rPr>
              <w:t>Countr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first sentence of the abstract should include the rationale of the paper. Why there is a need to study the population dynamics of lepidopteran insect pest and their natural enem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Yes. It follows the standard format in writing a scientific pape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However, there are some typographical errors in the keywords (e.g. blak gram)</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he manuscript did not clearly state the rationale in the introduction. Furthermore, the methods did not explain in detail the statistical analysis used or the software being utilized by the author. The graph is insufficient and did not highlight the trend in regression analysi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rPr>
            </w:pPr>
            <w:r>
              <w:rPr>
                <w:rFonts w:eastAsia="Arial Unicode MS" w:cs="Arial" w:ascii="Arial" w:hAnsi="Arial"/>
                <w:sz w:val="20"/>
                <w:szCs w:val="20"/>
              </w:rPr>
              <w:t>none</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3888176"/>
      <w:bookmarkStart w:id="7" w:name="_Hlk191115466"/>
      <w:bookmarkStart w:id="8" w:name="_Hlk192602985"/>
      <w:bookmarkStart w:id="9" w:name="_Hlk170903434"/>
      <w:bookmarkStart w:id="10" w:name="_Hlk171324449"/>
      <w:bookmarkStart w:id="11" w:name="_Hlk193888176"/>
      <w:bookmarkStart w:id="12" w:name="_Hlk191115466"/>
      <w:bookmarkStart w:id="13" w:name="_Hlk192602985"/>
      <w:bookmarkEnd w:id="9"/>
      <w:bookmarkEnd w:id="10"/>
      <w:bookmarkEnd w:id="11"/>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6" w:name="_Hlk193888176"/>
      <w:bookmarkStart w:id="17" w:name="_Hlk193888176"/>
      <w:bookmarkEnd w:id="17"/>
    </w:p>
    <w:p>
      <w:pPr>
        <w:pStyle w:val="TextBody"/>
        <w:numPr>
          <w:ilvl w:val="0"/>
          <w:numId w:val="0"/>
        </w:numPr>
        <w:outlineLvl w:val="0"/>
        <w:rPr/>
      </w:pPr>
      <w:bookmarkStart w:id="18" w:name="_Hlk194059023"/>
      <w:r>
        <w:rPr>
          <w:rFonts w:cs="Arial" w:ascii="Arial" w:hAnsi="Arial"/>
          <w:b/>
          <w:bCs/>
          <w:color w:val="000000"/>
          <w:sz w:val="20"/>
          <w:szCs w:val="20"/>
        </w:rPr>
        <w:t>Ernel D. Bagbag, University of Southeastern Philippines, Philippines</w:t>
      </w:r>
      <w:bookmarkEnd w:id="1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07:2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