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6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istribution pattern of Poecilotheria spiders (Mygalomorphae : Theraphosidae) along the foothills of the Western Ghats of Tamil Nadu, India with a note on the Local Ecological Knowledge (LEK) on large-bodied spiders.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374"/>
        <w:gridCol w:w="2125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investigates the distribution pattern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oecilotheri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iders along the foothills of the Western Ghats of Tamil Nadu, focusing on habitat preference, altitudinal variations, and the merit of Local Ecological Knowledge (LEK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The study underscores the importance of local people's knowledge for identifying the species distribution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t also highlights the need for species conservation from various threats to the species and habit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Simon, 1885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ited in the text is missing in the reference list, please add this referen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page no. 2, sentence 19, year of publication is missing in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(Choudhury et al., 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page no. 4, 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entence you stated that sampling was done at 18:00 hrs and 21:00 hrs. is it morning or evening? Specify sampling t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  <w:t>In page 3, sentence 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  <w:t xml:space="preserve">Please correct the sentence. </w:t>
            </w:r>
            <w:r>
              <w:rPr>
                <w:rFonts w:eastAsia="Arial Unicode MS;Arial" w:cs="Arial" w:ascii="Arial" w:hAnsi="Arial"/>
                <w:bCs/>
                <w:sz w:val="20"/>
                <w:szCs w:val="20"/>
                <w:highlight w:val="yellow"/>
                <w:lang w:val="en-GB"/>
              </w:rPr>
              <w:t>The study was conducted outside the protected areas with the focus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038"/>
        <w:gridCol w:w="3689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906265"/>
      <w:r>
        <w:rPr>
          <w:rFonts w:cs="Arial" w:ascii="Arial" w:hAnsi="Arial"/>
          <w:b/>
          <w:color w:val="000000"/>
          <w:sz w:val="20"/>
          <w:szCs w:val="20"/>
        </w:rPr>
        <w:t>Raji R, Sree Krishna College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54:00Z</dcterms:created>
  <dc:creator>anonymous</dc:creator>
  <dc:description/>
  <cp:keywords/>
  <dc:language>en-US</dc:language>
  <cp:lastModifiedBy>SDI 1137</cp:lastModifiedBy>
  <dcterms:modified xsi:type="dcterms:W3CDTF">2025-03-2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