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5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Snakes: Natural Toxins in Insects and Other Animal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MANUSCRIPT PROVIDES A KEEN KNOWLEDGE ON BENEFICIAL TOXINS FROM INSEC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159080"/>
      <w:r>
        <w:rPr>
          <w:rFonts w:cs="Arial" w:ascii="Arial" w:hAnsi="Arial"/>
          <w:b/>
          <w:color w:val="000000"/>
          <w:sz w:val="20"/>
          <w:szCs w:val="20"/>
        </w:rPr>
        <w:t>Soumik Bhattacharjee, Gupta College of Technological Sciences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9T11:1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