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5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servations on Sun Basking, Dust Bath behavior of Golden Jackal (Canis aureus) and other Canidae  species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733"/>
        <w:gridCol w:w="3666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GB"/>
              </w:rPr>
              <w:t>The manuscript is a valuable contribution in the field of behavioural  ecology, particularly for the wild Canidae family that is represented in the Indian subcontinent.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se behaviors serve multiple purposes, such as thermoregulation, parasite removal, and energy conservation. While these habits are well-documented, additional studies could further explore their ecological significance and variation across different speci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val="en-GB" w:eastAsia="en-IN" w:bidi="hi-IN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GB" w:eastAsia="en-IN" w:bidi="hi-I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think it is Ok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lack comprehensive, add few sentences regarding behaviour, different position etc. It is necessary to add aspects of the importance of this research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some references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quire  grammatically correction. To make it more interesting for readers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May be accept after correction and revision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57"/>
        <w:gridCol w:w="4053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bookmarkStart w:id="6" w:name="_Hlk170903434"/>
      <w:bookmarkStart w:id="7" w:name="_Hlk171324449"/>
      <w:bookmarkStart w:id="8" w:name="_Hlk193977575"/>
      <w:r>
        <w:rPr>
          <w:rFonts w:cs="Arial" w:ascii="Arial" w:hAnsi="Arial"/>
          <w:b/>
          <w:bCs/>
          <w:color w:val="000000"/>
        </w:rPr>
        <w:t>Suday Prasad, Bihar Agricultural University, India</w:t>
      </w:r>
      <w:bookmarkEnd w:id="6"/>
      <w:bookmarkEnd w:id="7"/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Mangal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31:00Z</dcterms:created>
  <dc:creator>anonymous</dc:creator>
  <dc:description/>
  <cp:keywords/>
  <dc:language>en-US</dc:language>
  <cp:lastModifiedBy>SDI CPU 1070</cp:lastModifiedBy>
  <dcterms:modified xsi:type="dcterms:W3CDTF">2025-03-27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