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2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ome inorganic salts against land snails, Monacha obstructa and Eobania vermiculata under laboratory condition and their field efficienc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993"/>
        <w:gridCol w:w="3016"/>
        <w:gridCol w:w="1374"/>
        <w:gridCol w:w="2575"/>
      </w:tblGrid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manuscript is significant as it try 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effect of different concentrations of four inorganic salts against the terrestrial snails, Monacha obstructa and Eobania vermicul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tality percentages increased with increasing concentra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ium nitrite was the most effective one followed by copper sulphate, potassium bromide, sodium hydroxide for Monacha obstructa , where the mortality rate of tested infected snail reached 86.67, 80,80 and 73% respectively at the highest levels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itle of the article suitable is suitable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 but need some correction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 correct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fficient and recent references but need some correction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 language is suitable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3809697"/>
      <w:r>
        <w:rPr>
          <w:rFonts w:cs="Arial" w:ascii="Arial" w:hAnsi="Arial"/>
          <w:b/>
          <w:color w:val="000000"/>
          <w:sz w:val="20"/>
          <w:szCs w:val="20"/>
        </w:rPr>
        <w:t>Satyam, Mahatma Phule Krishi Vidyapeeth, India</w:t>
      </w:r>
      <w:bookmarkEnd w:id="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5:00Z</dcterms:created>
  <dc:creator>anonymous</dc:creator>
  <dc:description/>
  <cp:keywords/>
  <dc:language>en-US</dc:language>
  <cp:lastModifiedBy>SDI 1137</cp:lastModifiedBy>
  <dcterms:modified xsi:type="dcterms:W3CDTF">2025-03-25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