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2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ome inorganic salts against land snails, Monacha obstructa and Eobania vermiculata under laboratory condition and their field efficienc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effectively compares the toxicity of different salts 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onacha obstruc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Eobania vermicula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nail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ffering insights into species-specific responses.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ing both laboratory and field results provides a well-rounded view of the salts' effectiveness under varied condition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is quite long and could be made more concise. For example, "Evaluation of Inorganic Salts for Controlling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Monacha obstruct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Eobania vermiculata</w:t>
            </w:r>
            <w:r>
              <w:rPr>
                <w:rFonts w:cs="Arial" w:ascii="Arial" w:hAnsi="Arial"/>
                <w:sz w:val="20"/>
                <w:szCs w:val="20"/>
              </w:rPr>
              <w:t xml:space="preserve">: Laboratory and Field Studies". Or "Assessment of Selected Inorganic Salts for Controlling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Monacha obstruct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Eobania vermiculata</w:t>
            </w:r>
            <w:r>
              <w:rPr>
                <w:rFonts w:cs="Arial" w:ascii="Arial" w:hAnsi="Arial"/>
                <w:sz w:val="20"/>
                <w:szCs w:val="20"/>
              </w:rPr>
              <w:t xml:space="preserve"> Under Laboratory and Field Conditions"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need significant revision marked in the reviewed manuscrip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manuscript need revision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rked in the reviewed version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 of the introduction are outdated sources, it is important to refresh them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rked in the reviewed version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English quality is somehow inconvenient for scholarly communications. Need revision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rked in the reviewed vers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809650"/>
      <w:r>
        <w:rPr>
          <w:rFonts w:cs="Arial" w:ascii="Arial" w:hAnsi="Arial"/>
          <w:b/>
          <w:color w:val="000000"/>
          <w:sz w:val="20"/>
          <w:szCs w:val="20"/>
        </w:rPr>
        <w:t>Khaoula Aouaichia, Mohamed Cherif Messaadia University, Alger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Palatino Linotype" w:hAnsi="Palatino Linotype" w:eastAsia="SimSun;宋体" w:cs="Palatino Linotype"/>
      <w:color w:val="000000"/>
      <w:lang w:val="en-US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3:36:00Z</dcterms:created>
  <dc:creator>anonymous</dc:creator>
  <dc:description/>
  <cp:keywords/>
  <dc:language>en-US</dc:language>
  <cp:lastModifiedBy>SDI 1137</cp:lastModifiedBy>
  <dcterms:modified xsi:type="dcterms:W3CDTF">2025-03-25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