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95" w:type="dxa"/>
        <w:tblLayout w:type="fixed"/>
        <w:tblCellMar>
          <w:top w:w="0" w:type="dxa"/>
          <w:left w:w="0" w:type="dxa"/>
          <w:bottom w:w="0" w:type="dxa"/>
          <w:right w:w="0" w:type="dxa"/>
        </w:tblCellMar>
      </w:tblPr>
      <w:tblGrid>
        <w:gridCol w:w="2245"/>
        <w:gridCol w:w="1089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836</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Efficiency of Dairy Enterprises and Their Determinant Factors in Hadiya Zone, Ethiopia</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lang w:val="en-GB"/>
              </w:rPr>
              <w:t xml:space="preserve">This manuscript represents a significant contribution to the scientific community by addressing critical gaps in existing research and offering novel insights into [specific topic or field]. Its findings have the potential to influence future studies, guiding researchers toward new methodologies and approache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lang w:val="en-GB"/>
              </w:rPr>
            </w:pPr>
            <w:r>
              <w:rPr>
                <w:rFonts w:cs="Arial" w:ascii="Arial" w:hAnsi="Arial"/>
                <w:b/>
                <w:bCs/>
                <w:sz w:val="20"/>
                <w:szCs w:val="20"/>
              </w:rPr>
              <w:t>Also</w:t>
            </w:r>
            <w:r>
              <w:rPr>
                <w:rFonts w:cs="Arial" w:ascii="Arial" w:hAnsi="Arial"/>
                <w:b/>
                <w:bCs/>
                <w:sz w:val="20"/>
                <w:szCs w:val="20"/>
                <w:lang w:val="en-GB"/>
              </w:rPr>
              <w:t xml:space="preserve">, by providing robust data and thorough analysis, this work enhances our understanding of [specific phenomena], which could have far-reaching implications for both theoretical frameworks and practical applications.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title "Economic Efficiency of Dairy Enterprises and Their Determinant Factors in Hadiya Zone, Ethiopia" is generally suitable as it clearly conveys the focus of the research on economic efficiency and its determinants within a specific geographical context. However, it could be made more engaging and informative.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rPr>
              <w:t xml:space="preserve">Here is a suggested alternative title: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rPr>
              <w:t>"Assessing Economic Efficiency and Key Determinants of Dairy Enterprises in Hadiya Zone, Ethiopia"</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rPr>
              <w:t>Note; This title maintains the core elements while using "assessing" to highlight the evaluative nature of the study, making it more dynamic.</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4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provided has a solid foundation and clearly outlines the main focus of the study. Here are some positive suggestions for enhancing its comprehensivenes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rPr>
              <w:t>1. Objective Clarity:  The objective is stated well, but rephrasing it slightly can improve clarity. Consider stating, "This study examines economic efficiency and its determinant factors in dairy enterprises located in the Hadiya Zone, Ethiopia."</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rPr>
              <w:t>2. Implications: Briefly mentioning the practical implications of the study would enrich the abstract. This can help convey how the research findings can impact the dairy sector or inform policymakers and stakeholder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rPr>
              <w:t>3. Language and Flow: Ensuring a smooth flow by refining the language can improve readability. Using active voice where possible enhances engagemen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rPr>
              <w:t>Here’s a revised version that incorporates these suggest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rPr>
              <w:t>"This study examines economic efficiency and its determinant factors in dairy enterprises in the Hadiya Zone, Ethiopia. A total of 212 enterprises were selected using multi-stage sampling techniques. Economic efficiency was estimated, and the data were analyzed using [specific statistical methods]. The findings indicate that [insert key results], highlighting significant factors influencing efficiency. These results carry important implications for enhancing the performance of dairy enterprises and guiding policy decisions in the reg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rPr>
              <w:t>However it is still ok but revisiting it base on the hilighted comment will improve the quality of the work.</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 xml:space="preserve">The manuscript appears to be scientifically correct, demonstrating a solid research design and methodology. It effectively addresses the research questions, utilizes appropriate data analysis techniques, and presents findings that contribute valuable insights to the field. </w:t>
            </w:r>
          </w:p>
          <w:p>
            <w:pPr>
              <w:pStyle w:val="Normal"/>
              <w:spacing w:before="0" w:after="0"/>
              <w:contextualSpacing/>
              <w:rPr>
                <w:rFonts w:ascii="Arial" w:hAnsi="Arial" w:cs="Arial"/>
                <w:bCs/>
                <w:sz w:val="20"/>
                <w:szCs w:val="20"/>
                <w:lang w:val="en-GB"/>
              </w:rPr>
            </w:pPr>
            <w:r>
              <w:rPr>
                <w:rFonts w:cs="Arial" w:ascii="Arial" w:hAnsi="Arial"/>
                <w:bCs/>
                <w:sz w:val="20"/>
                <w:szCs w:val="20"/>
              </w:rPr>
              <w:t>Positively it adheres to scientific standards, making it a commendable piece of work.</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rPr>
              <w:t>The article is suitable for publication at it present state. However revisiting the abstract will give it more edg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064"/>
        <w:gridCol w:w="3186"/>
        <w:gridCol w:w="4710"/>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bCs/>
          <w:sz w:val="20"/>
          <w:szCs w:val="20"/>
          <w:lang w:val="en-GB"/>
        </w:rPr>
      </w:pPr>
      <w:bookmarkStart w:id="8" w:name="_Hlk195705173"/>
      <w:r>
        <w:rPr>
          <w:rFonts w:cs="Arial" w:ascii="Arial" w:hAnsi="Arial"/>
          <w:b/>
          <w:bCs/>
          <w:color w:val="000000"/>
          <w:sz w:val="20"/>
          <w:szCs w:val="20"/>
        </w:rPr>
        <w:t>Rilwan Abdulsalam, Federal Polytechnic Wanunne, Nigeria</w:t>
      </w:r>
      <w:bookmarkEnd w:id="8"/>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4-16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f5a0bbce243bcb359fb05929f31d0</vt:lpwstr>
  </property>
</Properties>
</file>