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895"/>
      </w:tblGrid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an Journal of 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R_4836</w:t>
            </w:r>
          </w:p>
        </w:tc>
      </w:tr>
      <w:tr>
        <w:trPr>
          <w:trHeight w:val="6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Efficiency of Dairy Enterprises and Their Determinant Factors in Hadiya Zone, Ethiopia</w:t>
            </w:r>
          </w:p>
        </w:tc>
      </w:tr>
      <w:tr>
        <w:trPr>
          <w:trHeight w:val="3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2" w:name="_Hlk170903434"/>
            <w:bookmarkEnd w:id="2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if done well will contribute scientifically to the communit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 suggest the researcher should include some certain things such as the instrument used , the policy implication for this research and the recommenrdation atleast on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but the researcher should provide a theoretical and empirical literature to make it more scientific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ok but the researcher needs to do the empirical study inorder to add more refer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there was a lot of grammatical errors. The researcher needs to use grammarly app to do it. The researcher also can read through the work again to remove some verbs us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48"/>
        <w:gridCol w:w="4179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3" w:name="_Hlk171324449"/>
      <w:bookmarkStart w:id="4" w:name="_Hlk171324449"/>
      <w:bookmarkEnd w:id="4"/>
    </w:p>
    <w:p>
      <w:pPr>
        <w:pStyle w:val="TextBody"/>
        <w:numPr>
          <w:ilvl w:val="0"/>
          <w:numId w:val="0"/>
        </w:numPr>
        <w:ind w:left="-9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ind w:left="-9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left="-90" w:hanging="0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oan Nwamaka Ozoh, Nnamdi Azikiwe University, Niger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6T08:4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78bf9b84bf1233f79a91bba3ba3ba55c0194ab2e04066e3214679a86fd52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