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83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AMINATION OF THE RELATIONSHIP BETWEEN RECRUITMENT FREEZES AND THE WORKLOAD OF ACADEMIC STAFF IN FEDERAL UNIVERSITIES IN THE SOUTH-SOUTH REGION OF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ores an important issue. Recruitment freezes are a recurring issue that significantly influence the distribution of workload among academic staff. The findings can contribute to policy decisions in university management and human resource planning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he paper is well-structured, methodologically sound, and provides meaningful insight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047"/>
        <w:gridCol w:w="4232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95957580"/>
      <w:r>
        <w:rPr>
          <w:rFonts w:cs="Arial" w:ascii="Arial" w:hAnsi="Arial"/>
          <w:b/>
          <w:bCs/>
          <w:color w:val="000000"/>
          <w:sz w:val="20"/>
          <w:szCs w:val="20"/>
        </w:rPr>
        <w:t>Nisha Chanan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 ICFAI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9T06:5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