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831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AMINATION OF THE RELATIONSHIP BETWEEN RECRUITMENT FREEZES AND THE WORKLOAD OF ACADEMIC STAFF IN FEDERAL UNIVERSITIES IN THE SOUTH-SOUTH REGION OF NIGERIA</w:t>
            </w:r>
          </w:p>
        </w:tc>
      </w:tr>
      <w:tr>
        <w:trPr>
          <w:trHeight w:val="3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703"/>
        <w:gridCol w:w="1965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provide insight relating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uitment freeze does not significantly impact academic staff's teaching workload. Even though it is not normal insight the researcher proved it scientifical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, but the researcher my follow the below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zh-CN"/>
              </w:rPr>
              <w:t>AN EXAMINATION OF TH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 xml:space="preserve"> RELATIONSHIP BETWEEN RECRUITMENT FREEZES AND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zh-CN"/>
              </w:rPr>
              <w:t xml:space="preserve">THE WORKLOAD OF ACADEMIC STAFF IN </w:t>
            </w: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n-GB" w:eastAsia="zh-CN"/>
              </w:rPr>
              <w:t>SELECTED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FEDERAL UNIVERSITIES IN THE SOUTH-SOUTH REGION OF NIGE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recommends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 xml:space="preserve">structured bi-annual or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triennial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recruitment schedules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.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The recommendation for 'structured bi-annual or triennial recruitment schedules' presented in the abstract appears to reflect the researcher's subjective judgment or potential bias. I suggest the researcher review this proposal and align it with the recommendations section of the article, which also lacks empirical grounding and relies on intuitive reasoning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commendation is not based on research resul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in Times new roman font style whereas the text is Aril font style. References format is not proper sty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entioned Total valid Respondents (N) = 351, whereas the analysis is done for 301 respondents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Note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lease look in to below sentence mentioned in Method of data analysis of the artic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pothesis testing was tested using Chi Square and Spearman’s correlation. (Hypothesis was tested using chi Square and Spearman’s Correlation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study is a basic study but it is done following research process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909"/>
        <w:gridCol w:w="5761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ndaru Srinivasa Ra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FSTR Deemed to b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9T06:5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