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R_479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476662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hyperlipidemic Potential Of Aqueous Extract Of Scoparia Dulcis In Alloxan Induced Wistar Albino Rat</w:t>
            </w:r>
            <w:bookmarkEnd w:id="0"/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684"/>
        <w:gridCol w:w="363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301"/>
        <w:gridCol w:w="401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7" w:name="_Hlk194934869"/>
      <w:r>
        <w:rPr>
          <w:rFonts w:cs="Arial" w:ascii="Arial" w:hAnsi="Arial"/>
          <w:b/>
          <w:color w:val="000000"/>
          <w:sz w:val="20"/>
          <w:szCs w:val="20"/>
        </w:rPr>
        <w:t>Khalid Hussain, School of Pharmaceutical Science, Universiti Sains, Malaysia</w:t>
      </w:r>
      <w:bookmarkEnd w:id="7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7T10:4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