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79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Hydroclimatic Information Needs of Rural Farmers in Aba Agricultural Zone of Abia State, Niger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Global climate change is a serious concern and it is very difficult address. The Hydroclimatic prediction is very important to the whole world.  The accurate prediction of the Hydroclimatic data can be blessings to the agriculture industry which can indirectly boost the country’s econom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br/>
              <w:t>(1) Please update the participants’ numbers from 150 to “140” as per table.</w:t>
            </w:r>
          </w:p>
          <w:p>
            <w:pPr>
              <w:pStyle w:val="Normal"/>
              <w:ind w:left="360" w:hanging="0"/>
              <w:rPr>
                <w:rFonts w:ascii="Arial" w:hAnsi="Arial" w:cs="Arial"/>
                <w:b/>
                <w:b/>
                <w:bCs/>
                <w:sz w:val="20"/>
                <w:szCs w:val="20"/>
                <w:lang w:val="en-GB"/>
              </w:rPr>
            </w:pPr>
            <w:r>
              <w:rPr>
                <w:rFonts w:cs="Arial" w:ascii="Arial" w:hAnsi="Arial"/>
                <w:b/>
                <w:bCs/>
                <w:sz w:val="20"/>
                <w:szCs w:val="20"/>
                <w:lang w:val="en-GB"/>
              </w:rPr>
              <w:t>(2) Which table represents the result value as “95.7%” of the farm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br/>
              <w:t>It would be great if we can add “Median” information for the Table 4 and Table 5.</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check the consistency throughout the docu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Harshil Patel, School of Sciences, Gujarat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1:0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