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Medic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MS_483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 OF POLYHERBAL EXTRACT CONTAINING INDIGENOUS MEDICINAL PLAN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hough, manuscript was good and shown scientific data as a proof of synergistic effect of polyherbal formulation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re was lacking in the information of drug interaction because in polyherbal formations there may be a chance of drug interac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was also no citation in the manuscrip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uthor’s must also discuss the possibility of drug interaction in the manuscrip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uthor’s must also cite the references in the manuscrip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manuscript title was good, short &amp; self-explana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No modification is requir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bstract was comprehens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uthor’s no need to add or delete the tex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 data and graphs were giv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No need to take any change in the provided dat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y only 3 references of last 5 years were taken?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uthor’s must refer latest (i.e. after 2020) work related to the given research wo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after including the asked information in the reviewer for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’s must provide the answer of asked query by reviewer in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Rest manuscript was good and informative after the required correc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shpendra Kumar Jain, IIMT College of Pharmac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edicals.com/index.php/AJOAI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38:00Z</dcterms:created>
  <dc:creator>anonymous</dc:creator>
  <dc:description/>
  <cp:keywords/>
  <dc:language>en-US</dc:language>
  <cp:lastModifiedBy>Editor-28</cp:lastModifiedBy>
  <dcterms:modified xsi:type="dcterms:W3CDTF">2025-04-18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49721df91fd207be803185b36b6aa96cb01a2076512214e4fd47ee6c694c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