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Medical Science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AIMS_4834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NERGISTIC EFFECT OF POLYHERBAL EXTRACT CONTAINING INDIGENOUS MEDICINAL PLANT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research play </w:t>
            </w:r>
            <w:r>
              <w:rPr>
                <w:rFonts w:cs="Arial" w:ascii="Arial" w:hAnsi="Arial"/>
                <w:sz w:val="20"/>
                <w:szCs w:val="20"/>
              </w:rPr>
              <w:t>crucial role in validating traditional knowledge through rigorous research, promoting the safe and effective use of synergistic polyherbal formulations in modern medicin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the abstract of your article is quite comprehensive, it successfully covers the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background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objectiv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method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key findings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conclusion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e stud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as per general requirement all things are correc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study presents a well-structured and scientifically sound investigation into the synergistic potential of a polyherbal formulation composed of </w:t>
            </w:r>
            <w:r>
              <w:rPr>
                <w:rStyle w:val="Emphasis"/>
                <w:rFonts w:eastAsia="MS Mincho;ＭＳ 明朝" w:cs="Arial" w:ascii="Arial" w:hAnsi="Arial"/>
                <w:sz w:val="20"/>
                <w:szCs w:val="20"/>
              </w:rPr>
              <w:t>Morinda citrifoli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Emphasis"/>
                <w:rFonts w:eastAsia="MS Mincho;ＭＳ 明朝" w:cs="Arial" w:ascii="Arial" w:hAnsi="Arial"/>
                <w:sz w:val="20"/>
                <w:szCs w:val="20"/>
              </w:rPr>
              <w:t>Annona muricata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</w:t>
            </w:r>
            <w:r>
              <w:rPr>
                <w:rStyle w:val="Emphasis"/>
                <w:rFonts w:eastAsia="MS Mincho;ＭＳ 明朝" w:cs="Arial" w:ascii="Arial" w:hAnsi="Arial"/>
                <w:sz w:val="20"/>
                <w:szCs w:val="20"/>
              </w:rPr>
              <w:t>Curcuma caesi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tegration of phytochemical screening, GC-MS analysis, antioxidant assays, immunostimulatory evaluation, and toxicity testing provides a comprehensive understanding of the formulation’s therapeutic potential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onam Nilesh Chougule, Shivaji University Kolhapur- Ashokrao Mane College of Pharmacy, Ind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edicals.com/index.php/AJOAI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8T12:57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