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Medic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MS_483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ERGISTIC EFFECT OF POLYHERBAL EXTRACT CONTAINING INDIGENOUS MEDICINAL PLAN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about Evaluation of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polyhedral extract containing indigenous medicinal plants and determination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free radical scavenging activity, with the combination extracts exhibiting greater efficacy than individual on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good, No more addition requir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not cited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Go for publications with minor modifications like add citation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 Sudheer kumar, Goenka college of Pharmac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edicals.com/index.php/AJOAI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8T12:5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