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Medic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MS_474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347645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laria Preventive Approach Using Insecticide Treated Nets (Itns) Within Rural Localities In Abraka, Delta State, Nigeria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1324449"/>
      <w:bookmarkStart w:id="2" w:name="_Hlk171324449"/>
      <w:bookmarkEnd w:id="2"/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address the current approaches in malaria prevention and continues burden of the disease despite preventive strategi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in the fight against malaria in Afric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comment in the main manuscript for the author to address the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the author need to re-write and request for proof reading of the manuscrip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recent and up to date. However, the references appear to be inserted manually, rather than using the software for referencing such Zetro and Endnot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require rearticulating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e author should revise the manuscript and incorporate the requeste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/>
      </w:pPr>
      <w:bookmarkStart w:id="10" w:name="_Hlk194155131"/>
      <w:r>
        <w:rPr>
          <w:rFonts w:cs="Arial" w:ascii="Arial" w:hAnsi="Arial"/>
          <w:b/>
          <w:bCs/>
          <w:color w:val="000000"/>
          <w:sz w:val="20"/>
          <w:szCs w:val="20"/>
        </w:rPr>
        <w:t>Amanya Jacob, MOH-Juba and University, Republic of South Sudan</w:t>
      </w:r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edicals.com/index.php/AJOAI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7:00Z</dcterms:created>
  <dc:creator>anonymous</dc:creator>
  <dc:description/>
  <cp:keywords/>
  <dc:language>en-US</dc:language>
  <cp:lastModifiedBy>Editor-28</cp:lastModifiedBy>
  <dcterms:modified xsi:type="dcterms:W3CDTF">2025-03-29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