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38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Aqua-Agriculture Production Using a Novel Integrated Recirculating Marine Aquaponics System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01"/>
        <w:gridCol w:w="394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presents a groundbreaking integrated recirculating marine aquaponics system that combines aquaculture and hydroponics, offering a sustainable approach to food production. The idea is good and add to the scientific commun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s suitable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improved, its descriptive abstract that give little information about experiment and results it self rather than describe the importance of aquaponics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As per reviewer comments, the details about experiments and results have been included</w:t>
            </w:r>
          </w:p>
        </w:tc>
      </w:tr>
      <w:tr>
        <w:trPr>
          <w:trHeight w:val="7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uld be improved, statistical analysis is missing, I couldn’t see the significance difference between control and NFT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Statistics has been carried out, and findings were included in graph and tables. </w:t>
            </w:r>
          </w:p>
        </w:tc>
      </w:tr>
      <w:tr>
        <w:trPr>
          <w:trHeight w:val="70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need to be updated by replacing the old reference with new recent references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As per reviewer comments, the latest reference has been updated with recent years. </w:t>
            </w:r>
          </w:p>
        </w:tc>
      </w:tr>
      <w:tr>
        <w:trPr>
          <w:trHeight w:val="3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790"/>
        <w:gridCol w:w="2577"/>
      </w:tblGrid>
      <w:tr>
        <w:trPr>
          <w:trHeight w:val="90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0:00Z</dcterms:created>
  <dc:creator>anonymous</dc:creator>
  <dc:description/>
  <cp:keywords/>
  <dc:language>en-US</dc:language>
  <cp:lastModifiedBy>Editor-90</cp:lastModifiedBy>
  <dcterms:modified xsi:type="dcterms:W3CDTF">2025-04-19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