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6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ation of Isolation, Screening, and Production of Keratinase Enzyme from Bacillus sp. Isolated from Chicken Feather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Q1: Kindly check references, they are not in same format and reference number 15 is incomplete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Q2: In result and discussion part kindly provide the meaning of (+), (++), (+++), and (-) in table 1.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Q3: Take care of spaces and full stops in the manuscript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888176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3888176"/>
      <w:bookmarkStart w:id="12" w:name="_Hlk19388817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icha Verma, Career Point University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6T08:2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