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bookmarkStart w:id="0" w:name="_Hlk193735776"/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6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373578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Isolation, Screening, and Production of Keratinase Enzyme from Bacillus sp. Isolated from Chicken Feathers</w:t>
            </w:r>
            <w:bookmarkEnd w:id="1"/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topic is important and waste recycling is a scientific trend for sustainability goal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lation, Screening, and Production Optimization of Keratinase Enzyme from Bacillus sp. Isolated from Chicken Feath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entence "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ignificant implications for the industrial appl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keratinase, including waste management and bioremediation"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aggerated statement about the research results and the lack of discussion and citat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ck of discussion and citat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very few and not recent, the latest being 2022. We are in 2025 now. They are also limited to the introduction, materials, and methods sections; there is no discussion section or citing previous references. In fact, I have never judged a research before that does not have even a discussion with a single reference, and that is very unfortunat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Add discussion sec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3888176"/>
      <w:bookmarkStart w:id="11" w:name="_Hlk191115466"/>
      <w:bookmarkStart w:id="12" w:name="_Hlk19260298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93888176"/>
      <w:bookmarkStart w:id="14" w:name="_Hlk19388817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</w:rPr>
        <w:t>Amira Mohammed-Roshdy Ibrahim Ibrahim Asar, Egypt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3:37:00Z</dcterms:created>
  <dc:creator>anonymous</dc:creator>
  <dc:description/>
  <cp:keywords/>
  <dc:language>en-US</dc:language>
  <cp:lastModifiedBy>Editor-28</cp:lastModifiedBy>
  <dcterms:modified xsi:type="dcterms:W3CDTF">2025-03-26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