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6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ization and Faunal Diversity: A Systematic Checklist of Animal Species in Kharadi-Wagholi, M/S,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442"/>
        <w:gridCol w:w="5664"/>
        <w:gridCol w:w="2854"/>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40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author has conducted a baseline study on the faunal diversity in urban ecosystem, emphasizing the importance of ecological monitoring for conservation needs and sustainable development. The study sheds light on </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ppropriate</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ppropriate</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lthough the author has stated that the study was conducted during different seasons, the same has not been revealed in the manuscript particularly there are no graphs or tables showing seasonal variation. The temporal distribution of animals has to be included.</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Suffcient </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Require minor corrections: </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 xml:space="preserve">Should include the scientist’s name (who first described) along with the scientific name. </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Should include graphs depicting the abundance of particular animal groups and temporal distribution.</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t>PLEASE SEE ATTACHMEN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3340"/>
        <w:gridCol w:w="5330"/>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3811110"/>
      <w:r>
        <w:rPr>
          <w:rFonts w:cs="Arial" w:ascii="Arial" w:hAnsi="Arial"/>
          <w:b/>
          <w:color w:val="000000"/>
          <w:sz w:val="20"/>
          <w:szCs w:val="20"/>
        </w:rPr>
        <w:t>Abhilash H R, Yuvaraja’s College, University of Mysore, India</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0: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