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bookmarkStart w:id="0" w:name="_Hlk193789501"/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  <w:bookmarkEnd w:id="0"/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5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378950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EFFICACY ASSESSMENT OF A NATURAL ANTI-INFLAMMATORY CREAM: AN IN VIVO STUDY ON CARRAGEENAN-INDUCED PAW EDEMA IN RATS</w:t>
            </w:r>
            <w:bookmarkEnd w:id="1"/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ove abstract indicates that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RAGEENAN is act as anti-inflammatory cream in paw edema in rats and it is cheap in cost 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3452437"/>
      <w:bookmarkStart w:id="11" w:name="_Hlk191115466"/>
      <w:bookmarkStart w:id="12" w:name="_Hlk192602985"/>
      <w:bookmarkStart w:id="13" w:name="_Hlk193452437"/>
      <w:bookmarkStart w:id="14" w:name="_Hlk191115466"/>
      <w:bookmarkStart w:id="15" w:name="_Hlk192602985"/>
      <w:bookmarkEnd w:id="13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6" w:name="_Hlk191115466"/>
      <w:bookmarkStart w:id="17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6"/>
      <w:bookmarkEnd w:id="1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jashri.Vijay.Patil, KBC NMU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8" w:name="_Hlk193452437"/>
      <w:bookmarkStart w:id="19" w:name="_Hlk193452437"/>
      <w:bookmarkEnd w:id="1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4:00Z</dcterms:created>
  <dc:creator>anonymous</dc:creator>
  <dc:description/>
  <cp:keywords/>
  <dc:language>en-US</dc:language>
  <cp:lastModifiedBy>Editor-28</cp:lastModifiedBy>
  <dcterms:modified xsi:type="dcterms:W3CDTF">2025-03-25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